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offizieller Übungsfragenkatalog Neural Computation 1 Prof. Dorffner (IMKAI, MU), Stand: WS05</w:t>
      </w:r>
    </w:p>
    <w:p>
      <w:pPr>
        <w:pStyle w:val="Normal"/>
        <w:rPr/>
      </w:pPr>
      <w:r>
        <w:rPr/>
        <w:t>Zusammengestellt von Murmel (</w:t>
      </w:r>
      <w:hyperlink r:id="rId2">
        <w:r>
          <w:rPr>
            <w:rStyle w:val="InternetLink"/>
          </w:rPr>
          <w:t>Murmel.vienna@gmx.at</w:t>
        </w:r>
      </w:hyperlink>
      <w:r>
        <w:rPr/>
        <w:t xml:space="preserve">), ausgearbeitet von Werner21 </w:t>
      </w:r>
      <w:r>
        <w:rPr>
          <w:b/>
        </w:rPr>
        <w:t>Fette</w:t>
      </w:r>
      <w:r>
        <w:rPr/>
        <w:t xml:space="preserve"> Fragen sind so bereits zur Prüfung gekommen.</w:t>
      </w:r>
    </w:p>
    <w:p>
      <w:pPr>
        <w:pStyle w:val="Normal"/>
        <w:rPr/>
      </w:pPr>
      <w:r>
        <w:rPr/>
      </w:r>
    </w:p>
    <w:p>
      <w:pPr>
        <w:pStyle w:val="Heading1"/>
        <w:rPr/>
      </w:pPr>
      <w:r>
        <w:rPr/>
        <w:t xml:space="preserve">Grundlagen </w:t>
      </w:r>
    </w:p>
    <w:p>
      <w:pPr>
        <w:pStyle w:val="Normal"/>
        <w:numPr>
          <w:ilvl w:val="0"/>
          <w:numId w:val="2"/>
        </w:numPr>
        <w:rPr/>
      </w:pPr>
      <w:r>
        <w:rPr>
          <w:u w:val="single"/>
        </w:rPr>
        <w:t>Welche Regeln/Funktionen braucht man zum Einsatz eines linearen Perzeptrons?</w:t>
      </w:r>
      <w:r>
        <w:rPr/>
        <w:t xml:space="preserve"> </w:t>
        <w:br/>
        <w:t>Propagierungsregel (gewichtete Summe &amp; euklidischer Abstand) &amp; Transferfunktion</w:t>
        <w:br/>
        <w:br/>
      </w:r>
      <w:r>
        <w:rPr>
          <w:u w:val="single"/>
        </w:rPr>
        <w:t>Welche drei Transferfunktionen kennen Sie? Wie funktioniert die Schwellwertfunktion?</w:t>
      </w:r>
      <w:r>
        <w:rPr/>
        <w:br/>
        <w:t>Schwellwertfkt, Linearefkt, Sigmoidefkt, u.v.m</w:t>
        <w:br/>
        <w:t>Je nach Höhe der Inputs * Gewichten wird ein Schwellwert überschritten, der die Outputunit auf 1 oder 0 setzt.</w:t>
        <w:br/>
        <w:br/>
      </w:r>
      <w:r>
        <w:rPr>
          <w:u w:val="single"/>
        </w:rPr>
        <w:t xml:space="preserve">Wie ist das Perzeptron aufgebaut? Wie lernt es? </w:t>
        <w:br/>
      </w:r>
      <w:r>
        <w:rPr/>
        <w:t>2Layer an Units alle miteinander verbunden.</w:t>
        <w:br/>
        <w:t>Gibt verschiedene Lernverfahren: hebbsches Lernen, Perceptron Learning Rule:</w:t>
        <w:br/>
        <w:t>Gewichte werden verstärkt wenn output &lt; target und abgeschwecht wenn output &gt; target.</w:t>
      </w:r>
      <w:r>
        <w:rPr>
          <w:u w:val="single"/>
        </w:rPr>
        <w:br/>
      </w:r>
    </w:p>
    <w:p>
      <w:pPr>
        <w:pStyle w:val="Normal"/>
        <w:numPr>
          <w:ilvl w:val="0"/>
          <w:numId w:val="2"/>
        </w:numPr>
        <w:rPr/>
      </w:pPr>
      <w:r>
        <w:rPr>
          <w:u w:val="single"/>
        </w:rPr>
        <w:t>Wie kann man sich dies geometrisch vorstellen?</w:t>
      </w:r>
      <w:r>
        <w:rPr/>
        <w:br/>
        <w:t>Durch eine Hyperebene die den Raum linear trennt</w:t>
        <w:br/>
        <w:br/>
      </w:r>
      <w:r>
        <w:rPr>
          <w:u w:val="single"/>
        </w:rPr>
        <w:t>Wie wird realisiert, dass die Trenngerade nicht immer durch den Ursprung geht?</w:t>
      </w:r>
      <w:r>
        <w:rPr/>
        <w:br/>
        <w:t>Durch eine Inputunit die permanent auf 1 gesetzt ist und damit einen Bias erzeugt.</w:t>
        <w:br/>
      </w:r>
    </w:p>
    <w:p>
      <w:pPr>
        <w:pStyle w:val="Normal"/>
        <w:numPr>
          <w:ilvl w:val="0"/>
          <w:numId w:val="2"/>
        </w:numPr>
        <w:rPr/>
      </w:pPr>
      <w:r>
        <w:rPr>
          <w:u w:val="single"/>
        </w:rPr>
        <w:t>Wie funktioniert die lineare, wie die sigmoide Transferfunktion? Wofür sind sie gut?</w:t>
      </w:r>
      <w:r>
        <w:rPr/>
        <w:br/>
        <w:t>Lineare: Netto-Inputs (y</w:t>
      </w:r>
      <w:r>
        <w:rPr>
          <w:vertAlign w:val="subscript"/>
        </w:rPr>
        <w:t>i</w:t>
      </w:r>
      <w:r>
        <w:rPr/>
        <w:t xml:space="preserve">) werden mit einem Faktor multipliziert um kontinuierliche Werte am Output zu erhalten. Ist geeignet zur Klassifikation. </w:t>
        <w:br/>
        <w:t>Sigmoide: Ähnlich aber Outputs begrenzt auf [0,1] dadurch wird eine Interpretation als Wahrscheinlichkeit möglich.</w:t>
        <w:br/>
        <w:br/>
      </w:r>
      <w:r>
        <w:rPr>
          <w:i/>
          <w:u w:val="single"/>
        </w:rPr>
        <w:t xml:space="preserve">Wofür braucht man die Delta-Regel? </w:t>
      </w:r>
      <w:r>
        <w:rPr/>
        <w:br/>
        <w:t xml:space="preserve">Das delta steht für den Fehler der dazu geführt hat, dass in der vorherigen Interation falsch klassifiziert wurde. Wird dieses Delta nun durch Lernrate*Delta*x verknüpft so wird der Fehler je nach Lernrate korrigiert. </w:t>
        <w:br/>
        <w:br/>
      </w:r>
      <w:r>
        <w:rPr>
          <w:u w:val="single"/>
        </w:rPr>
        <w:t>Was sind die Grenzen des linearen Perzeptrons?</w:t>
      </w:r>
      <w:r>
        <w:rPr/>
        <w:br/>
        <w:t>Lineare Probleme ;)</w:t>
        <w:br/>
        <w:t>Inputs müssen linear unabhängig sein. Perzeptrons können nur lineare Abbildungen durchführen. (außer mit nichtlinearer Transferfunktion)</w:t>
        <w:br/>
      </w:r>
    </w:p>
    <w:p>
      <w:pPr>
        <w:pStyle w:val="Normal"/>
        <w:numPr>
          <w:ilvl w:val="0"/>
          <w:numId w:val="2"/>
        </w:numPr>
        <w:rPr>
          <w:b/>
          <w:b/>
        </w:rPr>
      </w:pPr>
      <w:r>
        <w:rPr>
          <w:b/>
          <w:u w:val="single"/>
        </w:rPr>
        <w:t xml:space="preserve">Wie mächtig ist das MLP? </w:t>
      </w:r>
      <w:r>
        <w:rPr>
          <w:b/>
          <w:i/>
          <w:u w:val="single"/>
        </w:rPr>
        <w:t>Wie werden MLPs trainiert?</w:t>
      </w:r>
      <w:r>
        <w:rPr>
          <w:b/>
        </w:rPr>
        <w:br/>
      </w:r>
      <w:r>
        <w:rPr/>
        <w:t>Kann durch Überlagerung von gewichteten Sigmoiden beliebige Funktionen annähern</w:t>
      </w:r>
      <w:r>
        <w:rPr>
          <w:b/>
        </w:rPr>
        <w:br/>
      </w:r>
      <w:r>
        <w:rPr/>
        <w:t>Training durch verschiedene Lerverfahren. Z.b. scg, quasinewton, Backprop…</w:t>
        <w:br/>
        <w:br/>
      </w:r>
      <w:r>
        <w:rPr>
          <w:b/>
        </w:rPr>
        <w:br/>
      </w:r>
      <w:r>
        <w:rPr>
          <w:u w:val="single"/>
        </w:rPr>
        <w:t xml:space="preserve">Wie lässt sich dies geometrisch interpretieren? </w:t>
      </w:r>
      <w:r>
        <w:rPr/>
        <w:br/>
        <w:t>Fehler bilden hochdimensioneale Fläche, der Gradient auf dieser Fläche gibt die Richtung des steilsten Abstieges. Folgen der Richtung bis zum Minimum=Lösung. (oder lokales Minimum)</w:t>
        <w:br/>
        <w:br/>
      </w:r>
      <w:r>
        <w:rPr>
          <w:u w:val="single"/>
        </w:rPr>
        <w:t>Was sind die Grenzen der Backpropagation?</w:t>
      </w:r>
      <w:r>
        <w:rPr/>
        <w:t xml:space="preserve"> </w:t>
        <w:br/>
        <w:t>Anfällig für lokale Minima, findet nicht immer eine existierende Lösung. Ist langsam, neigt zum oszillieren.</w:t>
        <w:br/>
        <w:br/>
      </w:r>
      <w:r>
        <w:rPr>
          <w:u w:val="single"/>
        </w:rPr>
        <w:t>Wie wird sie in der Praxis angewandt?</w:t>
      </w:r>
      <w:r>
        <w:rPr/>
        <w:br/>
        <w:t>Zufällige Gewichtsinitialisierung. Dann mit kleiner Lernrate lernen</w:t>
        <w:br/>
        <w:t>Dazu: Immer bei einem Musterpaar (Target + Input?) 1Vorwärtsschritt und 1 Backpropagationschritt. (online learning)</w:t>
        <w:br/>
        <w:t>Oder: Gewichtsänderung für alle Musterpaare berechnen, summieren und er st dann Backpropagation (Batch learning)</w:t>
        <w:br/>
        <w:br/>
      </w:r>
      <w:r>
        <w:rPr>
          <w:b/>
          <w:u w:val="single"/>
        </w:rPr>
        <w:t>Für welche Aufgaben ist das MLP geeignet?</w:t>
        <w:br/>
      </w:r>
      <w:r>
        <w:rPr/>
        <w:t>Zur Klassifikation, Funktionsapproximation, Kompression (mit kleinerem Hiddenlayer als Out/Inputlayer) und Vorhersage.</w:t>
        <w:br/>
      </w:r>
    </w:p>
    <w:p>
      <w:pPr>
        <w:pStyle w:val="Normal"/>
        <w:numPr>
          <w:ilvl w:val="0"/>
          <w:numId w:val="2"/>
        </w:numPr>
        <w:rPr/>
      </w:pPr>
      <w:r>
        <w:rPr>
          <w:u w:val="single"/>
        </w:rPr>
        <w:t>Wofür braucht man RBF, RBFN und rekurrente Perzeptrons?</w:t>
      </w:r>
      <w:r>
        <w:rPr/>
        <w:br/>
        <w:t>RBF ist eine radiale Transferfunktion. (Bild Folie 31)</w:t>
        <w:br/>
        <w:t>RBFN funktioniert wie MLP nur mit Radialer statt sigmoider Transferfunktion an den Hiddenunits. Als Propagierungsregel wird nicht die gewichtete Summe, sondern die euklidische Distanz verwendet. Ist gut geeignet um Gaussverteilte Merkmale zu klassifizieren.Rekurrente Perzeptrons sind gut zum Verarbeiten zeitabhängiger Inputs, da „Backpropagation through time“. Haben eine „Rückkopplungsschleife“ vom Outputlayer zu den anderen.</w:t>
        <w:br/>
        <w:br/>
      </w:r>
    </w:p>
    <w:p>
      <w:pPr>
        <w:pStyle w:val="Normal"/>
        <w:numPr>
          <w:ilvl w:val="0"/>
          <w:numId w:val="2"/>
        </w:numPr>
        <w:rPr>
          <w:b/>
          <w:b/>
        </w:rPr>
      </w:pPr>
      <w:r>
        <w:rPr>
          <w:b/>
          <w:i/>
          <w:u w:val="single"/>
        </w:rPr>
        <w:t>Erklären Sie die Wirkungsweise des Competitive Learning und seiner Variante ART.</w:t>
      </w:r>
      <w:r>
        <w:rPr>
          <w:b/>
        </w:rPr>
        <w:br/>
      </w:r>
      <w:r>
        <w:rPr/>
        <w:t>Cl arbeitet mit der Instar Regel. Nach der Regel wird nur eine Outputunit als Gewinner  (stärksten aktivierte Unit) erkoren und bekommt alle Merkmale in seiner Nähe (Wird auf 1 gesetzt). Dadurch werden in den Daten Gruppen gefunden. Arbeitet unüberwacht.</w:t>
        <w:br/>
        <w:t>ART Gleich aber mit Rückwärtsschritt, bei dem der Gewinner mit dem aktuellen Input verglichen wird. Wenn der Fehler kleiner als ein Schwellwert (vigilanz) ist: ok, ansonsten anderen Gewinner wählen. (sprich wenn ein Punkt zu weit vom nächsten Cluster entfernt liegt, wird ein neuer Cluster eingeführt) Wenn keine Unit mehr verfügbar, dann neue erschaffen. Dadurch bleiben die Cluster ortsstabil.</w:t>
      </w:r>
      <w:r>
        <w:rPr>
          <w:b/>
        </w:rPr>
        <w:br/>
        <w:br/>
      </w:r>
      <w:r>
        <w:rPr>
          <w:u w:val="single"/>
        </w:rPr>
        <w:t>Für welche Anwendungen ist CL geeignet?</w:t>
      </w:r>
      <w:r>
        <w:rPr/>
        <w:br/>
        <w:t>Marktsegmentierung, Initialisieren von RBFNs. Klassifizieren.</w:t>
        <w:br/>
        <w:br/>
      </w:r>
      <w:r>
        <w:rPr>
          <w:b/>
          <w:i/>
          <w:u w:val="single"/>
        </w:rPr>
        <w:t>Wie wird der Datenraum bei Competitive Learning und ART aufgeteilt?</w:t>
      </w:r>
      <w:r>
        <w:rPr>
          <w:b/>
        </w:rPr>
        <w:br/>
      </w:r>
      <w:r>
        <w:rPr/>
        <w:t>Mit Hilfe von radialen Basisfunktionen. Also im 2dimensionalen Raum kreisförmig.</w:t>
      </w:r>
      <w:r>
        <w:rPr>
          <w:b/>
        </w:rPr>
        <w:br/>
        <w:br/>
      </w:r>
    </w:p>
    <w:p>
      <w:pPr>
        <w:pStyle w:val="Normal"/>
        <w:rPr>
          <w:b/>
          <w:b/>
        </w:rPr>
      </w:pPr>
      <w:r>
        <w:rPr>
          <w:b/>
        </w:rPr>
      </w:r>
    </w:p>
    <w:p>
      <w:pPr>
        <w:pStyle w:val="Normal"/>
        <w:rPr>
          <w:b/>
          <w:b/>
        </w:rPr>
      </w:pPr>
      <w:r>
        <w:rPr>
          <w:b/>
        </w:rPr>
      </w:r>
    </w:p>
    <w:p>
      <w:pPr>
        <w:pStyle w:val="Normal"/>
        <w:numPr>
          <w:ilvl w:val="0"/>
          <w:numId w:val="2"/>
        </w:numPr>
        <w:rPr/>
      </w:pPr>
      <w:r>
        <w:rPr>
          <w:u w:val="single"/>
        </w:rPr>
        <w:t>Auf welchem Gedanken basiert SOM?</w:t>
      </w:r>
      <w:r>
        <w:rPr/>
        <w:br/>
        <w:t>Nachbarn von Gewinnerunit werden Prozentuell mitaktiviert. Damit wird der n-dimensionale Datenraum auf eine 2-dimensionale Struktur abgebildet (Projektion)</w:t>
        <w:br/>
        <w:t>Benachbarte Units entsprechen so benachbarten Clustern und die Topologischen Beziehungen bleiben weitgehend bestehen</w:t>
        <w:br/>
        <w:br/>
      </w:r>
      <w:r>
        <w:rPr>
          <w:b/>
          <w:i/>
          <w:u w:val="single"/>
        </w:rPr>
        <w:t>Was sind deren Anwendungsgebiete?</w:t>
      </w:r>
      <w:r>
        <w:rPr>
          <w:i/>
          <w:u w:val="single"/>
        </w:rPr>
        <w:t xml:space="preserve"> (Kapitel 6)</w:t>
      </w:r>
      <w:r>
        <w:rPr/>
        <w:br/>
        <w:t>Empfohlen nur zur Visualisierung von Daten, und nicht auch zum Clustern</w:t>
        <w:br/>
        <w:br/>
      </w:r>
      <w:r>
        <w:rPr>
          <w:u w:val="single"/>
        </w:rPr>
        <w:t>Worauf basiert Hopfield?</w:t>
      </w:r>
      <w:r>
        <w:rPr/>
        <w:br/>
        <w:t>Nachbarn lernen nicht nur prozentuell mit sondern voll. Dadurch Assoziationen Möglich. Gut zur Mustererkennung, da ein Teil des Musters das ganze abrufen kann (assoziatives Gedächtnis)</w:t>
        <w:br/>
      </w:r>
    </w:p>
    <w:p>
      <w:pPr>
        <w:pStyle w:val="Normal"/>
        <w:numPr>
          <w:ilvl w:val="0"/>
          <w:numId w:val="2"/>
        </w:numPr>
        <w:rPr/>
      </w:pPr>
      <w:r>
        <w:rPr>
          <w:u w:val="single"/>
        </w:rPr>
        <w:t>Fassen Sie zusammen, welche Units, Propagierungsregeln, Transferfunktionen Lernregeln und Modelle kennen Sie?</w:t>
      </w:r>
      <w:r>
        <w:rPr/>
        <w:br/>
        <w:t>Input, Output, Hiddenunits</w:t>
        <w:br/>
        <w:t>Gewichtete Summe, Euklidische Distanz</w:t>
        <w:br/>
        <w:t xml:space="preserve">Schwellwertfunktion, lineare-, sigmoide-, radiale- Transferfunktion </w:t>
        <w:br/>
        <w:t>Hebbsches Lernen, backpropagation, Perceptron Learning Rule, Delta Regel, Instar</w:t>
        <w:br/>
        <w:t>Perzeptron, MLP, RBFN, CL (SOM, ART), Hopfield Netz</w:t>
      </w:r>
    </w:p>
    <w:p>
      <w:pPr>
        <w:pStyle w:val="Heading1"/>
        <w:rPr/>
      </w:pPr>
      <w:r>
        <w:rPr/>
        <w:t xml:space="preserve">Neuronale Netze zur Klassifikation </w:t>
      </w:r>
    </w:p>
    <w:p>
      <w:pPr>
        <w:pStyle w:val="Normal"/>
        <w:numPr>
          <w:ilvl w:val="0"/>
          <w:numId w:val="2"/>
        </w:numPr>
        <w:rPr>
          <w:b/>
          <w:b/>
        </w:rPr>
      </w:pPr>
      <w:r>
        <w:rPr>
          <w:b/>
          <w:u w:val="single"/>
        </w:rPr>
        <w:t>Beschreiben Sie die Bayes-Formel anhand zweier Gaussverteilter Klassen. Warum ist es wichtig in einem Klassifikationsproblem a-priori Wahrscheinlichkeiten zu berücksichtigen? Was kann sich in der Klassifikation durch unterschiedliche Priors ändern?</w:t>
      </w:r>
      <w:r>
        <w:rPr>
          <w:b/>
        </w:rPr>
        <w:br/>
      </w:r>
      <w:r>
        <w:rPr/>
        <w:t>Es ist wichtig die a-priori Wahrscheinlichkeiten zu berücksichtigen, da die die Entscheidungsgrenze zur Zuordnung der Merkmale in die Klassen verschiebt. In der Klassifikation kann sich eben der Fall ergeben, dass ein Merkmal welches nicht eindeutig zu Klasse 1 gehört nach verschieben der Entscheidungsgrenze Klasse 2 zugeordnet wird. (Gaussverteilte Klassen siehe Folie 52)</w:t>
      </w:r>
      <w:r>
        <w:rPr>
          <w:b/>
        </w:rPr>
        <w:br/>
      </w:r>
    </w:p>
    <w:p>
      <w:pPr>
        <w:pStyle w:val="Normal"/>
        <w:numPr>
          <w:ilvl w:val="0"/>
          <w:numId w:val="2"/>
        </w:numPr>
        <w:rPr/>
      </w:pPr>
      <w:r>
        <w:rPr>
          <w:u w:val="single"/>
        </w:rPr>
        <w:t>Wozu benötigt man die Diskriminanzanalyse?</w:t>
      </w:r>
      <w:r>
        <w:rPr/>
        <w:br/>
        <w:t>Zum finden einer geeigneten Diskriminanzfunktion. Diskriminanzfunktionen entscheiden welcher Klasse ein Wert zugeordnet wird. Nachteil: die Wahrscheinlichkeit der Klassenzugehörigkeit geht verlohren.</w:t>
        <w:br/>
        <w:br/>
      </w:r>
      <w:r>
        <w:rPr>
          <w:i/>
        </w:rPr>
        <w:t>Wie kann man Verteilungen allgemein schätzen?</w:t>
      </w:r>
      <w:r>
        <w:rPr/>
        <w:br/>
        <w:t>Mit Hilfe von Maximul Likelihood falls man die Form der Verteilung kennt. Ansonsten mittels Parzen-Windows oder GMM…</w:t>
        <w:br/>
      </w:r>
    </w:p>
    <w:p>
      <w:pPr>
        <w:pStyle w:val="Normal"/>
        <w:numPr>
          <w:ilvl w:val="0"/>
          <w:numId w:val="2"/>
        </w:numPr>
        <w:rPr>
          <w:b/>
          <w:b/>
        </w:rPr>
      </w:pPr>
      <w:r>
        <w:rPr>
          <w:b/>
          <w:i/>
          <w:u w:val="single"/>
        </w:rPr>
        <w:t>Erklären Sie das Prinzip von Maximum Likelihood zur Dichteschätzung anhand eines Beispiels (einfache Gaussverteilung).</w:t>
      </w:r>
      <w:r>
        <w:rPr>
          <w:b/>
        </w:rPr>
        <w:br/>
      </w:r>
      <w:r>
        <w:rPr/>
        <w:t>Formel dazu auf Folie 62.</w:t>
        <w:br/>
        <w:t>Prinzip: finde jene Parameter einer bekannten Verteilung, die die Wahrscheinlichkeit, dass Beobachtungen in die Verteilung passen maximiert. Likelihood entspricht der Wahrscheinlichkeit dass Daten beobachtet werden, wenn die Verteilung korrekt war.</w:t>
        <w:br/>
        <w:t>Bsp. Einfache Gaussverteilung: siehe Folie 64</w:t>
        <w:br/>
      </w:r>
    </w:p>
    <w:p>
      <w:pPr>
        <w:pStyle w:val="Normal"/>
        <w:numPr>
          <w:ilvl w:val="0"/>
          <w:numId w:val="2"/>
        </w:numPr>
        <w:rPr/>
      </w:pPr>
      <w:r>
        <w:rPr>
          <w:u w:val="single"/>
        </w:rPr>
        <w:t>Was sind Parzen Windows und was ist ihr Nachteil?</w:t>
      </w:r>
      <w:r>
        <w:rPr/>
        <w:br/>
        <w:t>Können beliebige nichtparametrische Verteilungen nähern indem sie sie in Würfel zerlegen von denen die Dichte leicht durch zählen der Anzahl an darin liegenden Fällen bestimmt werden kann. Entspricht im 2dimensionalen fall einem normalisierten Histogramm. Nachteil: Fluch der Dimensionalität. Jekleiner man die Würfel macht, desto weniger Beobachtungen enthält er. Also braucht man sehr wenige Inputs und viele Daten.</w:t>
        <w:br/>
        <w:br/>
      </w:r>
      <w:r>
        <w:rPr>
          <w:u w:val="single"/>
        </w:rPr>
        <w:t>Was sind GMMs, welche Ähnlichkeiten und Unterschiede existieren zu RBFNs?</w:t>
      </w:r>
      <w:r>
        <w:rPr/>
        <w:br/>
        <w:t>Gaussian Mixture Models nähern jede beliebige Verteilung durch Kombination von Normalverteilungen an. Ähnlichkeiten: Gewichte zu den Hidden Units (Zentren), Weiten der Gaussfunktion und Gewichte zu den Outputs haben entsprechung.</w:t>
        <w:br/>
        <w:t>Aber es gibt bei RBFN keine Dichtefunktionen und sie verwenden eine gemeinsame Schätzung für alle Klassen.</w:t>
        <w:br/>
      </w:r>
    </w:p>
    <w:p>
      <w:pPr>
        <w:pStyle w:val="Normal"/>
        <w:numPr>
          <w:ilvl w:val="0"/>
          <w:numId w:val="2"/>
        </w:numPr>
        <w:rPr/>
      </w:pPr>
      <w:r>
        <w:rPr>
          <w:u w:val="single"/>
        </w:rPr>
        <w:t>Was macht die Softmax Funktion und warum will man gerade Wahrscheinlichkeiten?</w:t>
      </w:r>
      <w:r>
        <w:rPr/>
        <w:br/>
        <w:t>Sie erzwingt, dass Outputs als Wahrscheinlichkeiten Interpretierbar sind (? Macht doch auch die sigmoide transferfunktion?) Wahrscheinlichkeiten sind gut weil: Enthalten mehr Information als [0,1] Man weiß wie sicher ein Fall klassifiziert wurde und kann das berücksichtigen. Einfache Berücksichtigung von anderen Apriori Wahrscheinlichkeiten.. Berücksichtigung von Kosten für Fehler. Verknüpfung mit anderen Quellen möglich (Durch Einheitlichkeit)</w:t>
        <w:br/>
      </w:r>
    </w:p>
    <w:p>
      <w:pPr>
        <w:pStyle w:val="Normal"/>
        <w:numPr>
          <w:ilvl w:val="0"/>
          <w:numId w:val="2"/>
        </w:numPr>
        <w:rPr>
          <w:b/>
          <w:b/>
        </w:rPr>
      </w:pPr>
      <w:r>
        <w:rPr>
          <w:b/>
          <w:u w:val="single"/>
        </w:rPr>
        <w:t>Warum wird das MLP semiparametrisches Modell genannt?</w:t>
      </w:r>
      <w:r>
        <w:rPr>
          <w:b/>
        </w:rPr>
        <w:br/>
      </w:r>
      <w:r>
        <w:rPr/>
        <w:t xml:space="preserve">Weil es prinzipiell jede Verteilung nähern kann, was aber von der Anzahl der Hiddenunits abhängt. Wenige Hiddenunits = geringe Modellkomplexität. Der Fluch der Dimensionalität ist nicht wie bei den nichtparametrischen Modellen gegeben sondern abgeschwächt. (Quadratisch statt exponentiell) </w:t>
      </w:r>
      <w:r>
        <w:rPr>
          <w:b/>
        </w:rPr>
        <w:br/>
      </w:r>
    </w:p>
    <w:p>
      <w:pPr>
        <w:pStyle w:val="Normal"/>
        <w:numPr>
          <w:ilvl w:val="0"/>
          <w:numId w:val="2"/>
        </w:numPr>
        <w:rPr>
          <w:u w:val="single"/>
        </w:rPr>
      </w:pPr>
      <w:r>
        <w:rPr>
          <w:u w:val="single"/>
        </w:rPr>
        <w:t>Wie funktioniert k-nearest neighbor?</w:t>
        <w:br/>
      </w:r>
      <w:r>
        <w:rPr/>
        <w:t>Ein neues Merkmal wird auf Grund der Nähe zu bereits vorhandenen Merkmalen einer Klasse zugeordnet. K steht dabei für die Anzahl an Nachbarn die untersucht werden. Optimalerweise ist K eine ungerade Zahl weil sonst der Fall auftritt, dass gleich viele Merkmale Klasse 1 und 2 angehören. Wird als Benchmark verwendet.</w:t>
      </w:r>
    </w:p>
    <w:p>
      <w:pPr>
        <w:pStyle w:val="Heading1"/>
        <w:rPr/>
      </w:pPr>
      <w:r>
        <w:rPr/>
        <w:t xml:space="preserve">Neuronale Netze zur Regression </w:t>
      </w:r>
    </w:p>
    <w:p>
      <w:pPr>
        <w:pStyle w:val="Normal"/>
        <w:numPr>
          <w:ilvl w:val="0"/>
          <w:numId w:val="2"/>
        </w:numPr>
        <w:rPr/>
      </w:pPr>
      <w:r>
        <w:rPr>
          <w:u w:val="single"/>
        </w:rPr>
        <w:t>Was entspricht dem einfachen Perceptron in der Regression?</w:t>
      </w:r>
      <w:r>
        <w:rPr/>
        <w:br/>
        <w:t>Die lineare Regression aus der Statistik.</w:t>
        <w:br/>
        <w:br/>
      </w:r>
      <w:r>
        <w:rPr>
          <w:i/>
          <w:u w:val="single"/>
        </w:rPr>
        <w:t>Was ist die Pseudoinverse?</w:t>
      </w:r>
      <w:r>
        <w:rPr/>
        <w:br/>
        <w:t>Die Matrix aller Inputvektoren</w:t>
        <w:br/>
        <w:br/>
      </w:r>
      <w:r>
        <w:rPr>
          <w:u w:val="single"/>
        </w:rPr>
        <w:t>Wie geht man im diskreten, wie im kontinuierlichen Fall der Regression vor?</w:t>
      </w:r>
      <w:r>
        <w:rPr/>
        <w:br/>
        <w:t>Diskreter Fall: Man nimmt für jeden Inputwert den Mittelwert des Targets als Erwartungswert.</w:t>
        <w:br/>
        <w:t>Kontinuierlicher Fall: Man Teilt den Input in Intervalle und nimmt dann davon den Mittelwert. Werden diese beliebig klein, so spricht man von nicht-parametrischer Schätzung der Regression.</w:t>
        <w:br/>
      </w:r>
    </w:p>
    <w:p>
      <w:pPr>
        <w:pStyle w:val="Normal"/>
        <w:numPr>
          <w:ilvl w:val="0"/>
          <w:numId w:val="2"/>
        </w:numPr>
        <w:rPr>
          <w:b/>
          <w:b/>
        </w:rPr>
      </w:pPr>
      <w:r>
        <w:rPr>
          <w:b/>
          <w:i/>
          <w:u w:val="single"/>
        </w:rPr>
        <w:t>Welchen Annahmen entspricht die Verwendung des summierten quadratischen Fehlers bei der Regression aus Sicht des ML?</w:t>
      </w:r>
      <w:r>
        <w:rPr>
          <w:b/>
        </w:rPr>
        <w:br/>
      </w:r>
      <w:r>
        <w:rPr/>
        <w:t xml:space="preserve">Der Fehler ist in jedem Punkt normalverteilt und die Varianz der Verteilung ist konstant. (das muss allerdings nicht gelten) </w:t>
      </w:r>
      <w:r>
        <w:rPr>
          <w:b/>
        </w:rPr>
        <w:br/>
      </w:r>
    </w:p>
    <w:p>
      <w:pPr>
        <w:pStyle w:val="Normal"/>
        <w:numPr>
          <w:ilvl w:val="0"/>
          <w:numId w:val="2"/>
        </w:numPr>
        <w:rPr/>
      </w:pPr>
      <w:r>
        <w:rPr>
          <w:u w:val="single"/>
        </w:rPr>
        <w:t>Womit arbeitet man bei der Klassifikation als Regression?</w:t>
      </w:r>
      <w:r>
        <w:rPr/>
        <w:br/>
        <w:br/>
      </w:r>
      <w:r>
        <w:rPr>
          <w:u w:val="single"/>
        </w:rPr>
        <w:t>Welche Transferfunktion arbeitet mit jeweils welcher Fehlerfunktion für welches Problem am Besten?</w:t>
      </w:r>
      <w:r>
        <w:rPr/>
        <w:br/>
        <w:t xml:space="preserve">Regression, Klassifikation (Diskriminanzfunktion): </w:t>
        <w:br/>
        <w:t>Am besten LineareTransferfunktion + summierter quadratischer Fehler</w:t>
        <w:br/>
        <w:t>Klassifikation nach Bayes: Softmax+cross-entropy Fehler. Bzw. sigmoide Transferfkt + Cross entropy für 2Klassen bei 1Output</w:t>
        <w:br/>
      </w:r>
    </w:p>
    <w:p>
      <w:pPr>
        <w:pStyle w:val="Heading1"/>
        <w:rPr/>
      </w:pPr>
      <w:r>
        <w:rPr/>
        <w:t xml:space="preserve">Lernen als Optimierung </w:t>
      </w:r>
    </w:p>
    <w:p>
      <w:pPr>
        <w:pStyle w:val="Normal"/>
        <w:numPr>
          <w:ilvl w:val="0"/>
          <w:numId w:val="2"/>
        </w:numPr>
        <w:rPr/>
      </w:pPr>
      <w:r>
        <w:rPr>
          <w:u w:val="single"/>
        </w:rPr>
        <w:t>Worauf basiert die Funktionsoptimierung?</w:t>
      </w:r>
      <w:r>
        <w:rPr/>
        <w:br/>
        <w:t>Auf einer Minimierung des Fehlers durch ändern von Parametern der Fehlerfunktion</w:t>
        <w:br/>
        <w:br/>
      </w:r>
      <w:r>
        <w:rPr>
          <w:u w:val="single"/>
        </w:rPr>
        <w:t>Welche Verfahren dafür kennen Sie? Wie gut sind all diese Verfahren?</w:t>
        <w:br/>
      </w:r>
      <w:r>
        <w:rPr/>
        <w:t>Gradientenabstiegsverfahren: schlecht</w:t>
        <w:br/>
        <w:t>Gradientenabstiegsverfahren mit Momentum: immer noch Divergenz möglich</w:t>
        <w:br/>
        <w:t>Line Search: nicht optimal, hoher Rechenaufwand</w:t>
        <w:br/>
        <w:t>Konjugierte Gradienten (SCG): praxistauglich</w:t>
        <w:br/>
        <w:t>Quasi-Newton: praxistauglich</w:t>
        <w:br/>
      </w:r>
    </w:p>
    <w:p>
      <w:pPr>
        <w:pStyle w:val="Normal"/>
        <w:numPr>
          <w:ilvl w:val="0"/>
          <w:numId w:val="2"/>
        </w:numPr>
        <w:rPr/>
      </w:pPr>
      <w:r>
        <w:rPr>
          <w:i/>
          <w:u w:val="single"/>
        </w:rPr>
        <w:t>Wie funktioniert das einfachste Gradientenabstiegsverfahren?</w:t>
      </w:r>
      <w:r>
        <w:rPr/>
        <w:br/>
        <w:t>Gehe in Richtung des steilsten Gradienten mit einem gewissen tempo welches als Lernrate angegeben werden kann.</w:t>
        <w:br/>
        <w:br/>
      </w:r>
      <w:r>
        <w:rPr>
          <w:u w:val="single"/>
        </w:rPr>
        <w:t>Welche Modifikation kann man dazu einbauen und was verbessert sie?</w:t>
      </w:r>
      <w:r>
        <w:rPr/>
        <w:br/>
        <w:t xml:space="preserve">Eine art Trägheit (Momentum) danach geht der 2te Schritt immer noch in die alte Richtung. Damit können Oszillationen gedämpft werden, es ist aber immer noch Divergenz möglich. </w:t>
        <w:br/>
        <w:br/>
      </w:r>
      <w:r>
        <w:rPr>
          <w:u w:val="single"/>
        </w:rPr>
        <w:t>Was ist Line search und welche Modifikation gibt es hierzu?</w:t>
      </w:r>
      <w:r>
        <w:rPr/>
        <w:t xml:space="preserve"> </w:t>
        <w:br/>
        <w:t xml:space="preserve">Mache einen Schritt in Richtung des steilsten Gradienten der so groß ist, dass du wenn du weiter gehen würdest schlechter wirst. Problem: dadurch ist der nächste Gradient immer normal zum vorhergehenden. Modifikation: Nimm Suchrichtung die Minimierung in vorheriger Richtung beibehält. </w:t>
      </w:r>
      <w:r>
        <w:rPr>
          <w:rFonts w:eastAsia="Wingdings" w:cs="Wingdings" w:ascii="Wingdings" w:hAnsi="Wingdings"/>
        </w:rPr>
        <w:t></w:t>
      </w:r>
      <w:r>
        <w:rPr/>
        <w:t xml:space="preserve"> Skalierter konjugierter Gradient (SCG)</w:t>
        <w:br/>
        <w:br/>
      </w:r>
      <w:r>
        <w:rPr>
          <w:u w:val="single"/>
        </w:rPr>
        <w:t>Wie funktioniert quadratische Approximation, wie Quasi-Newton?</w:t>
      </w:r>
      <w:r>
        <w:rPr/>
        <w:br/>
        <w:t>Es wird auch die 2te Ableitung der Fehlerfunktion berechnet (Hessematrix) Diese geht in die neue suchrichtung mit ein, dadurch zeigt die „Newton Richtung“ immer direkt Richtung Minimum. (wenn die Fläche quadratisch ist) Da der Rechenaufwand für die Hessematrix enorm ist, wird zu Quasi-Newton verfahren gegriffen, welche die Inverse der Hessematrix approximieren.</w:t>
      </w:r>
    </w:p>
    <w:p>
      <w:pPr>
        <w:pStyle w:val="Heading1"/>
        <w:rPr/>
      </w:pPr>
      <w:r>
        <w:rPr/>
        <w:t xml:space="preserve">Der praktische Umgang mit neuronalen Netzen </w:t>
      </w:r>
    </w:p>
    <w:p>
      <w:pPr>
        <w:pStyle w:val="Normal"/>
        <w:numPr>
          <w:ilvl w:val="0"/>
          <w:numId w:val="2"/>
        </w:numPr>
        <w:rPr/>
      </w:pPr>
      <w:r>
        <w:rPr>
          <w:u w:val="single"/>
        </w:rPr>
        <w:t>Was besagt Occams Razor?</w:t>
      </w:r>
      <w:r>
        <w:rPr/>
        <w:br/>
        <w:t>Bevorzuge immer das kleinere Modell wenn es gleichwertig ist.</w:t>
        <w:br/>
        <w:br/>
      </w:r>
      <w:r>
        <w:rPr>
          <w:u w:val="single"/>
        </w:rPr>
        <w:t>Was ist overfitting, wie kommt es dazu, wie kann man es vermeiden?</w:t>
      </w:r>
      <w:r>
        <w:rPr/>
        <w:br/>
        <w:t>Ein zu komplexes Modell lernt die Trainingsdaten auswendig und klassifiziert daher neue Daten schlechter. Kann durch die Modellselektion vermieden werden. Allgemein: Einschränkung der Effektiven Zahl an Freiheitsgraden durch: Mehrere Durchläufe &amp; Durchschnitt bilden, Strafterm für große Netze, Entfernen von Verbindungen (Pruning) Early Stopping.</w:t>
        <w:br/>
        <w:br/>
      </w:r>
      <w:r>
        <w:rPr>
          <w:u w:val="single"/>
        </w:rPr>
        <w:t>Wann ist ein Modell überbestimmt?</w:t>
      </w:r>
      <w:r>
        <w:rPr/>
        <w:br/>
        <w:t>Wenn weniger Daten als Gewichte existieren, denn dann kann man einige Gewichte frei wählen. Ist wie 2Gleichungen mit 3 Variablen. In der Praxis ist ein Vielfaches an beispielen notwendig.</w:t>
        <w:br/>
      </w:r>
    </w:p>
    <w:p>
      <w:pPr>
        <w:pStyle w:val="Normal"/>
        <w:numPr>
          <w:ilvl w:val="0"/>
          <w:numId w:val="2"/>
        </w:numPr>
        <w:rPr>
          <w:b/>
          <w:b/>
        </w:rPr>
      </w:pPr>
      <w:r>
        <w:rPr>
          <w:b/>
        </w:rPr>
        <w:t>Was sind die 7 wesentlichen Schritte zur sauberen Vorgangsweise mit neuronalen Netzen?</w:t>
      </w:r>
    </w:p>
    <w:p>
      <w:pPr>
        <w:pStyle w:val="Normal"/>
        <w:numPr>
          <w:ilvl w:val="0"/>
          <w:numId w:val="2"/>
        </w:numPr>
        <w:rPr/>
      </w:pPr>
      <w:r>
        <w:rPr/>
        <w:t>Was geschieht bei der Datensichtung? Was ist eine PCA? Wie verarbeitet man die Daten vor? Welche 2 Heuristiken zur Merkmalsselektion existieren? Welche Verfahren zur feature selection unterscheidet man?</w:t>
      </w:r>
    </w:p>
    <w:p>
      <w:pPr>
        <w:pStyle w:val="Normal"/>
        <w:numPr>
          <w:ilvl w:val="0"/>
          <w:numId w:val="2"/>
        </w:numPr>
        <w:rPr/>
      </w:pPr>
      <w:r>
        <w:rPr/>
        <w:t>Was wird bei der Modellschätzung getan, welche statistischen Prozeduren kommen bei der Modellselektion zum Einsatz? Wie geht man dabei genau vor? Wie erfolgt der Vergleich mit einfachen Verfahren, wie das Testen auf Unabhängigen Daten, wie interpretiert man dann die Ergebnisse? Was ist Sensitivität, was Spezifität, wie sieht eine ROC Kurve aus?</w:t>
      </w:r>
    </w:p>
    <w:p>
      <w:pPr>
        <w:pStyle w:val="Heading1"/>
        <w:rPr/>
      </w:pPr>
      <w:r>
        <w:rPr/>
        <w:t xml:space="preserve">Unüberwachtes Lernen </w:t>
      </w:r>
    </w:p>
    <w:p>
      <w:pPr>
        <w:pStyle w:val="Normal"/>
        <w:numPr>
          <w:ilvl w:val="0"/>
          <w:numId w:val="2"/>
        </w:numPr>
        <w:rPr>
          <w:b/>
          <w:b/>
        </w:rPr>
      </w:pPr>
      <w:r>
        <w:rPr>
          <w:b/>
        </w:rPr>
        <w:t>Welche statistischen Verfahren entsprechen Competitive Learning?</w:t>
      </w:r>
    </w:p>
    <w:p>
      <w:pPr>
        <w:pStyle w:val="Normal"/>
        <w:numPr>
          <w:ilvl w:val="0"/>
          <w:numId w:val="2"/>
        </w:numPr>
        <w:rPr/>
      </w:pPr>
      <w:r>
        <w:rPr/>
        <w:t xml:space="preserve">Wie funktioniert K-means Clustering, was sind die Probleme? Was sind die Vorteile von GMMs? Wie kann man nichtgausssche Cluster beschreiben? Wie funktioniert das Clustering bei ART? Welche anderen Arten von Clustering gibt es? </w:t>
      </w:r>
    </w:p>
    <w:p>
      <w:pPr>
        <w:pStyle w:val="Normal"/>
        <w:numPr>
          <w:ilvl w:val="0"/>
          <w:numId w:val="2"/>
        </w:numPr>
        <w:rPr>
          <w:b/>
          <w:b/>
        </w:rPr>
      </w:pPr>
      <w:r>
        <w:rPr/>
        <w:t>Worauf basiert SOM? Was ist multidimensionale Skalierung? Was hat es mit SOM zu tun?</w:t>
      </w:r>
      <w:r>
        <w:rPr>
          <w:b/>
        </w:rPr>
        <w:t xml:space="preserve"> </w:t>
      </w:r>
      <w:r>
        <w:rPr/>
        <w:t xml:space="preserve">Was versteht man unter Sammon Mapping? </w:t>
      </w:r>
      <w:r>
        <w:rPr>
          <w:b/>
        </w:rPr>
        <w:t>Was sind die Probleme von SOM?</w:t>
      </w:r>
    </w:p>
    <w:p>
      <w:pPr>
        <w:pStyle w:val="Normal"/>
        <w:numPr>
          <w:ilvl w:val="0"/>
          <w:numId w:val="2"/>
        </w:numPr>
        <w:rPr>
          <w:b/>
          <w:b/>
        </w:rPr>
      </w:pPr>
      <w:r>
        <w:rPr>
          <w:b/>
        </w:rPr>
        <w:t xml:space="preserve">Nennen Sie eine Alternative zu SOM. </w:t>
      </w:r>
      <w:r>
        <w:rPr/>
        <w:t>Worauf basiert GTM? Worauf Neural gas? Worauf Growing cell structures? In welchen Schritten erfolgen unüberwachte Verfahren generell? Wie kombiniert man überwachte mit unüberwachten Verfahren? Was sind LVQ und ARTMAP?</w:t>
      </w:r>
    </w:p>
    <w:p>
      <w:pPr>
        <w:pStyle w:val="Heading1"/>
        <w:rPr/>
      </w:pPr>
      <w:r>
        <w:rPr/>
        <w:t>Rekurrente Netze</w:t>
      </w:r>
    </w:p>
    <w:p>
      <w:pPr>
        <w:pStyle w:val="Normal"/>
        <w:rPr/>
      </w:pPr>
      <w:r>
        <w:rPr/>
        <w:t>Kommt nicht! (zum ersten T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mel.vienna@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49:00Z</dcterms:created>
  <dc:creator>Marcel Schwarz</dc:creator>
  <dc:description/>
  <cp:keywords/>
  <dc:language>en-US</dc:language>
  <cp:lastModifiedBy>Marcel Schwarz</cp:lastModifiedBy>
  <cp:lastPrinted>2006-02-02T12:49:00Z</cp:lastPrinted>
  <dcterms:modified xsi:type="dcterms:W3CDTF">2006-02-03T17:23:00Z</dcterms:modified>
  <cp:revision>6</cp:revision>
  <dc:subject/>
  <dc:title>Inoffizieller Übungsfragenkatalog Neural Computation 1 Prof</dc:title>
</cp:coreProperties>
</file>